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耳穴疗法临床应用（初级精品班）课程表</w:t>
      </w:r>
    </w:p>
    <w:tbl>
      <w:tblPr>
        <w:tblW w:w="1040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77"/>
        <w:gridCol w:w="2888"/>
        <w:gridCol w:w="131"/>
        <w:gridCol w:w="4337"/>
      </w:tblGrid>
      <w:tr>
        <w:trPr>
          <w:trHeight w:val="5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30-8:3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签到</w:t>
            </w:r>
          </w:p>
        </w:tc>
      </w:tr>
      <w:tr>
        <w:trPr>
          <w:trHeight w:val="5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 者</w:t>
            </w:r>
          </w:p>
        </w:tc>
      </w:tr>
      <w:tr>
        <w:trPr>
          <w:trHeight w:val="8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8:3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班典礼、领导致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飞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中医院护理部副主任</w:t>
            </w:r>
          </w:p>
        </w:tc>
      </w:tr>
      <w:tr>
        <w:trPr>
          <w:trHeight w:val="81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5-8:5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合影</w:t>
            </w:r>
          </w:p>
        </w:tc>
      </w:tr>
      <w:tr>
        <w:trPr>
          <w:trHeight w:val="79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0-9: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耳穴概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护理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组长</w:t>
            </w:r>
          </w:p>
        </w:tc>
      </w:tr>
      <w:tr>
        <w:trPr>
          <w:trHeight w:val="7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0-10: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轮、对耳轮、耳舟分区定位及功能主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 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技术青年巧匠</w:t>
            </w:r>
          </w:p>
        </w:tc>
      </w:tr>
      <w:tr>
        <w:trPr>
          <w:trHeight w:val="5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0-10:3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歇</w:t>
            </w:r>
          </w:p>
        </w:tc>
      </w:tr>
      <w:tr>
        <w:trPr>
          <w:trHeight w:val="5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轮、对耳轮、耳舟真人耳穴实操定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第一组指导老师：陈  琴  殷立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组指导老师：张  超  马  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组指导老师：朱利莉  蒲  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组指导老师：彭曹霞  徐宏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组指导老师：黄  利  吴李莉</w:t>
            </w:r>
          </w:p>
        </w:tc>
      </w:tr>
      <w:tr>
        <w:trPr>
          <w:trHeight w:val="10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4:0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休</w:t>
            </w:r>
          </w:p>
        </w:tc>
      </w:tr>
      <w:tr>
        <w:trPr>
          <w:trHeight w:val="5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5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窝、耳屏、对耳屏分区定位及功能主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小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中医护理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骨干</w:t>
            </w:r>
          </w:p>
        </w:tc>
      </w:tr>
      <w:tr>
        <w:trPr>
          <w:trHeight w:val="5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6: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窝、耳屏、对耳屏真人实操定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第一组指导老师：彭小菊 </w:t>
            </w: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荣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组指导老师：朱利莉 刘  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第三组指导老师：张  超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组指导老师：陈  琴 余  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组指导老师：黄  利 王超琼</w:t>
            </w:r>
          </w:p>
        </w:tc>
      </w:tr>
      <w:tr>
        <w:trPr>
          <w:trHeight w:val="5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-16:3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歇</w:t>
            </w:r>
          </w:p>
        </w:tc>
      </w:tr>
      <w:tr>
        <w:trPr>
          <w:trHeight w:val="5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示教：耳部按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尖放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曹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级中医护理小组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中医院肿瘤科副护士长</w:t>
            </w:r>
          </w:p>
        </w:tc>
      </w:tr>
      <w:tr>
        <w:trPr>
          <w:trHeight w:val="112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0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甲艇、耳甲腔分区定位及功能主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 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国中医护理骨干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神经内科护士长</w:t>
            </w:r>
          </w:p>
        </w:tc>
      </w:tr>
      <w:tr>
        <w:trPr>
          <w:trHeight w:val="7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0:1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茶歇</w:t>
            </w:r>
          </w:p>
        </w:tc>
      </w:tr>
      <w:tr>
        <w:trPr>
          <w:trHeight w:val="11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10-12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甲艇、耳甲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真人实操定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第一组指导老师：黄  利 </w:t>
            </w: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  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组指导老师：许建苹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晓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第三组指导老师：彭曹霞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晓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组指导老师：</w:t>
            </w:r>
            <w:r>
              <w:rPr>
                <w:rFonts w:ascii="仿宋" w:hAnsi="仿宋" w:cs="仿宋" w:eastAsia="仿宋"/>
                <w:b w:val="false"/>
                <w:bCs w:val="false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  琳</w:t>
            </w: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飞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组指导老师：张  超 胡安梅</w:t>
            </w:r>
          </w:p>
        </w:tc>
      </w:tr>
      <w:tr>
        <w:trPr>
          <w:trHeight w:val="7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4:0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午休</w:t>
            </w:r>
          </w:p>
        </w:tc>
      </w:tr>
      <w:tr>
        <w:trPr>
          <w:trHeight w:val="7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5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" w:after="0"/>
              <w:ind w:right="99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" w:after="0"/>
              <w:ind w:right="99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耳垂、耳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区定位及功能主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冉百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中医院中医技术青年巧匠</w:t>
            </w:r>
          </w:p>
        </w:tc>
      </w:tr>
      <w:tr>
        <w:trPr>
          <w:trHeight w:val="7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6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耳垂、耳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真人实操定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组指导老师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冉百灵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余作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组指导老师：许建苹  魏  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第三组指导老师：黄  利  刘小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第四组指导老师：冯  琼  吴李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组指导老师：诸家凤  梅  燕</w:t>
            </w:r>
          </w:p>
        </w:tc>
      </w:tr>
      <w:tr>
        <w:trPr>
          <w:trHeight w:val="7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1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茶歇</w:t>
            </w:r>
          </w:p>
        </w:tc>
      </w:tr>
      <w:tr>
        <w:trPr>
          <w:trHeight w:val="130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0-17: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耳部刮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徒手画耳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168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建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中医护理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干</w:t>
            </w:r>
          </w:p>
        </w:tc>
      </w:tr>
      <w:tr>
        <w:trPr>
          <w:trHeight w:val="62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9: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常见病的耳穴应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 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骨干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技术青年巧匠</w:t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茶歇</w:t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0:4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常见的经验穴组的应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护理专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组长</w:t>
            </w:r>
          </w:p>
        </w:tc>
      </w:tr>
      <w:tr>
        <w:trPr>
          <w:trHeight w:val="12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0-11:1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儿增高的耳穴应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 琼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级中医护理小组骨干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中医院中医护理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干</w:t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10-12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答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超 陈琴 彭小菊 黄利</w:t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4:0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午休</w:t>
            </w:r>
          </w:p>
        </w:tc>
      </w:tr>
      <w:tr>
        <w:trPr>
          <w:trHeight w:val="88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7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操考试   发证书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张 超  陈 琴  朱利莉  彭曹霞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彭小菊 黄 利  冉百灵  许建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9:00Z</dcterms:created>
  <dc:creator>李恒</dc:creator>
  <dc:description/>
  <dc:language>en-US</dc:language>
  <cp:lastModifiedBy>慧</cp:lastModifiedBy>
  <cp:lastPrinted>2014-11-13T11:39:00Z</cp:lastPrinted>
  <dcterms:modified xsi:type="dcterms:W3CDTF">2024-05-23T07:16:3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5CBB1A894144B61ECFA798FEC7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